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617220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Настоящий Порядок приема на обучение по образовательным программам дошкольного образования (далее – Порядок) определяет правила приема граждан Российской Федерации в муниципальное казенное дошкольное образовательное учреждение «Детский сад № 2 «Теремок» городского округа город Фролово, осуществляющее образовательную деятельность по образовательным программам дошкольного образования (далее – образовательное учреждение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Настоящий Порядок разработан в соответствии с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cs="Times New Roman" w:ascii="Times New Roman" w:hAnsi="Times New Roman"/>
        </w:rPr>
        <w:t xml:space="preserve"> Федеральным законом от 29.12.2012 г. № 273-ФЗ «Об образовании в Российской Федерации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Федеральным законом от 02.07.2021 г. № 310-ФЗ «</w:t>
      </w:r>
      <w:r>
        <w:rPr>
          <w:rFonts w:cs="Times New Roman" w:ascii="Times New Roman" w:hAnsi="Times New Roman"/>
        </w:rPr>
        <w:t>О внесении изменений в статью 54 Семейного кодекса РФ и статьи 36 и 67 ФЗ «Об образовании в Российской Федерации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- Федеральным законом </w:t>
      </w:r>
      <w:r>
        <w:rPr>
          <w:rFonts w:cs="Times New Roman" w:ascii="Times New Roman" w:hAnsi="Times New Roman"/>
          <w:color w:val="000000"/>
          <w:shd w:fill="FFFFFF" w:val="clear"/>
        </w:rPr>
        <w:t>от 21.11.2022 г.  № 465-ФЗ</w:t>
      </w:r>
      <w:r>
        <w:rPr>
          <w:rFonts w:cs="Times New Roman" w:ascii="Times New Roman" w:hAnsi="Times New Roman"/>
        </w:rPr>
        <w:t xml:space="preserve"> «О внесении изменений в статью 54 Семейного кодекса Российской Федерации и статью 67 Федерального закона «Об образовании в Российской Федераци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казом Министерства просвещения Российской Федерации от 15 мая 2020 г. N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казом Министерства просвещения Российской Федерации от 8 сентября 2020 г. N 471 «О внесении изменений в Порядок приема на обучение по образовательным программам дошкольного образования, утвержденный, приказом Министерства просвещения Российской Федерации от 15 мая 2020 г. N 236»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казом Министерства просвещения Российской Федерации от  4 октября 2021 г. N 686 «О внесении изменений в приказы Министерства просвещения Российской Федерации от 15 мая 2020 г. N 236 «Об утверждении Порядка приема на обучение по образовательным программам дошкольного образования» и от  8 сентября 2020 г. N 471 «О внесении изменений в Порядок приема на обучение по образовательным программам дошкольного образования, утвержденный, приказом Министерства просвещения Российской Федерации от 15 мая 2020 г. N 236».</w:t>
      </w:r>
    </w:p>
    <w:p>
      <w:pPr>
        <w:pStyle w:val="Normal"/>
        <w:widowControl/>
        <w:suppressAutoHyphens w:val="false"/>
        <w:spacing w:lineRule="auto" w:line="276" w:before="28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2. Приём в образовательное учреждение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 В образовательное учреждение принимаются все граждане, имеющие право на получение дошкольного образования и проживающие на территории, за которой закреплено образовательное учреждение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Georgia" w:hAnsi="Georgia" w:cs="Georgia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бенок, </w:t>
      </w:r>
      <w:r>
        <w:rPr>
          <w:rFonts w:cs="Times New Roman" w:ascii="Times New Roman" w:hAnsi="Times New Roman"/>
          <w:shd w:fill="FFFFFF" w:val="clear"/>
        </w:rPr>
        <w:t xml:space="preserve"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 ч. 5 и 6 ст.67 ФЗ от 29.12. 2012 г. № 273-ФЗ «Об образовании в Российской Федерации»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 В приеме в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«Об образовании в Российской Федерации» (Собрание законодательства Российской Федерации, 2012, N 53, ст.7598; 2019, N 30, ст.4134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4. В случае отсутствия мест в образовательном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по образованию, опеке и попечительству Администрации городского округа город Фролово Волгоград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5. Образовательное учреждение обязано ознакомить родителей (законных представителей) ребенка с уставом учреждения, лицензией на осуществление образовательной деятельности, образовательными программами и другими</w:t>
      </w:r>
      <w:r>
        <w:rPr>
          <w:rFonts w:cs="Times New Roman" w:ascii="Times New Roman" w:hAnsi="Times New Roman"/>
        </w:rPr>
        <w:t xml:space="preserve"> документами, регламентирующими организацию и осуществление образовательной деятельности, права и обязанно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оспитанников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6. Копии указанных документов, информация о сроках приема документов, указанных в пунктах 2.13.-2.18. настоящего Порядка размещаются на информационном стенде образовательного учреждения и на официальном сайте образовательного учреждения в информационно-телекоммуникационной сети "Интернет"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7. Образовательное учреждение размещает на информационном стенде и на официальном сайте учреждения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, издаваемый не позднее 1 апреля текущего год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8. Факт ознакомления родителей (законных представителей) ребенка, в том числе через официальный сайт образовательного учреждения, с указанными документами фиксируется в заявлении о приеме в образовательное учреждение и заверяется личной подписью родителей (законных представителей) ребенк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9. Прием в 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</w:rPr>
        <w:t>осуществляется в течение всего календарного года при наличии свободных мес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2.10. Прием в образовательное учреждение осуществляется по направлению органа местного самоуправления - комиссии по комплектованию МКДОУ, посредством использования Государственной информационной системы «Образование Волгоградской области» (ГИС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2.11. 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12. Органом местного самоуправления или по его решению образовательное учреждение предоставляет родителю (законному представителю) ребенка на бумажном носителе и (или) в электронной форме через единый портал государственных и муниципальных услуг следующую информацию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)  о статусах обработки заявлений, об основаниях их изменения и комментарии к ним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) о последовательности предоставления места в муниципальной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) о документе о предоставлении места в муниципальной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) о документе о зачислении ребенка в муниципальную образовательную организацию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3. Направление и прием в образовательное учреждение осуществляется по личному заявлению родителя (законного представителя) ребен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(приложение 1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2.15. Заявление о приеме представляется в образовательное учреждение на бумажном носителе и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6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фамилия, имя, отчество (последнее — при наличии)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дата рождения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) </w:t>
      </w: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) фамилия, имя, отчество (последнее — при наличии) родителей (законных представителей)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 направленности дошкольной группы;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 желаемой дате приема на обучение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7. При наличии у ребенка полнородных или неполнородных братьев и (или) сестер, </w:t>
      </w:r>
      <w:r>
        <w:rPr>
          <w:rFonts w:cs="Times New Roman" w:ascii="Times New Roman" w:hAnsi="Times New Roman"/>
          <w:shd w:fill="FFFFFF" w:val="clear"/>
        </w:rPr>
        <w:t>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,</w:t>
      </w:r>
      <w:r>
        <w:rPr>
          <w:rFonts w:cs="Times New Roman" w:ascii="Times New Roman" w:hAnsi="Times New Roman"/>
          <w:shd w:fill="FFFFFF" w:val="clear"/>
        </w:rPr>
        <w:t xml:space="preserve"> 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8. Для направления и/или приема в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/>
        <w:t>2.19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2.20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2. Копии предъявляемых при приеме документов хранятся в образовательном учрежден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3. Дети с ограниченными возможностями здоровья принимаются 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4. Требование представления иных документов для приема детей в образовательное учреждение в части, не урегулированной законодательством об образовании, не допускается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5. Родители (законные представители) ребенка предъявляют заявление и копии документов для приема в образовательное учреждение руководителю образовательного учреждения или уполномоченному им должностному лицу в сроки, определяемые учредителем образовательного учрежд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26. Заявление о приеме в образовательное учреждение и копии документов, представленные родителями (законными представителями) ребенка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образовательное учреждение. </w:t>
      </w:r>
      <w:r>
        <w:rPr>
          <w:rFonts w:cs="Times New Roman" w:ascii="Times New Roman" w:hAnsi="Times New Roman"/>
        </w:rPr>
        <w:t xml:space="preserve">После регистрации родителю (законному представителю) ребенка выдается документ, заверенный подписью должностного лица образовательного учреждения, ответственного за прием документов, содержащий индивидуальный номер заявления и перечень представленных при приеме документов </w:t>
      </w:r>
      <w:r>
        <w:rPr>
          <w:rFonts w:cs="Times New Roman" w:ascii="Times New Roman" w:hAnsi="Times New Roman"/>
          <w:b/>
        </w:rPr>
        <w:t>(приложение 2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7. Ребенок, родители (законные представители) которого не представили необходимые для приема документы в соответствии с пунктами 2.13.-2.18. настоящего Порядка</w:t>
      </w:r>
      <w:r>
        <w:rPr>
          <w:rFonts w:eastAsia="Times New Roman" w:cs="Times New Roman" w:ascii="Times New Roman" w:hAnsi="Times New Roman"/>
          <w:color w:val="00B0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тается на учете и </w:t>
      </w:r>
      <w:r>
        <w:rPr>
          <w:rFonts w:cs="Times New Roman" w:ascii="Times New Roman" w:hAnsi="Times New Roman"/>
        </w:rPr>
        <w:t>направляется в муниципальное образовательное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8. После приема документов, указанных в пункте 2.13.-2.18. настоящего Порядка,</w:t>
      </w:r>
      <w:r>
        <w:rPr>
          <w:rFonts w:eastAsia="Times New Roman" w:cs="Times New Roman" w:ascii="Times New Roman" w:hAnsi="Times New Roman"/>
          <w:color w:val="00B05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разовательное учреждение заключает договор об образовании по образовательным программам дошкольного образования (далее — договор) с родителями (законными представителями) ребен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9. Руководитель образовательного учреждения издает распорядительный акт о зачислении ребенка в образовательное учреждение (далее —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го учреждения. На официальном сайте образовательного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0. После издания распорядительного акта ребенок снимается с учета детей, нуждающихся в предоставлении места в муниципальном образовательном учрежден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1. На каждого ребенка, зачисленного в образовательное учреждение, оформляется личное дело, в котором хранятся все представленные родителями (законными представителями) ребенка докумен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80" w:after="28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орядок прекращения образовательных отношений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Порядок прекращения образовательных отношений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 связи с получением образования (завершением обучения)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 заявлению родителей (законных представителей) ребенка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 обстоятельствам, не зависящим от воли родителей (законных представителей) ребенка и образовательного учреждения, в том числе в случае ликвидации образовательного учреждения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2. Отчисление ребенка из образовательного учреждения оформляется приказом руководителя образовательного учреждения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Заключительные положения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Спорные вопросы, возникающие между образовательным учреждением и родителями (законными представителями) ребенка при приеме, отчислении ребенка, решаются на заседании комиссии по урегулированию споров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Контроль соблюдения образовательным учреждением порядка приема, отчисления и перевода детей осуществляется Учредителем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3. </w:t>
      </w:r>
      <w:r>
        <w:rPr>
          <w:rFonts w:cs="Times New Roman" w:ascii="Times New Roman" w:hAnsi="Times New Roman"/>
        </w:rPr>
        <w:t>Руководитель образовательного учреждения направляет в отдел информацию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свобождающихся местах ежегодно до 15 марта для предварительного комплектования,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информацию о свободных местах (вакантных местах) по мере их появления; 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- отчеты о приеме детей – в течение 3-х дней с момента зачисления;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1 июня о количестве детей, выбывающих в школу, в другие образовательные учреждения и о числе освобождающихся мест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Заведующему МКДОУ                  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___________________________________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(Ф.И.О. руководителя)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Ф.И.О. родителя (законного представителя) ребенка)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реквизиты документа, удостоверяющего личность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родителя (законного представителя) ребенка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(реквизиты документа, подтверждающего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установление опеки (при наличии)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Телефон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Зая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о приеме в дошкольное 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ошу принять  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Ф.И.О. ребенка)                                                          (дата рождения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свидетельство о рождении ребенка (№, серия, дата выдачи, кем выдан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оживающего по адресу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адрес места пребывания, места фактического проживания ребенка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 обучение по __________________ образовательной программе дошкольного образова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             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основной, адаптированной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группу 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название группы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 направленности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общеразвивающей, комбинированной, оздоровительной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(имеется, не имеется)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 режимом пребывания 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полный день – 12 часов, кратковременное пребывание – 3 часа, 5 часов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 (желаемая дата приема на обучение)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yandex-sans;Times New Roman" w:hAnsi="yandex-sans;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 xml:space="preserve">Выбираю для обучения по образовательным программам дошкольного образования языком образования - 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  <w:t>русский</w:t>
      </w: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 xml:space="preserve">, родной язык из числа языков народов России 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  <w:t>– русски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 (а) 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 xml:space="preserve">(подпись)  _______________  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Сведения о родителях (законным представителях) ребенка</w:t>
      </w:r>
    </w:p>
    <w:p>
      <w:pPr>
        <w:pStyle w:val="Normal"/>
        <w:widowControl/>
        <w:tabs>
          <w:tab w:val="clear" w:pos="709"/>
          <w:tab w:val="right" w:pos="10205" w:leader="none"/>
        </w:tabs>
        <w:suppressAutoHyphens w:val="false"/>
        <w:spacing w:lineRule="auto" w:line="21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Мать: 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Ф.И.О. родителя (законного представителя) ребенка</w:t>
      </w:r>
    </w:p>
    <w:p>
      <w:pPr>
        <w:pStyle w:val="Normal"/>
        <w:widowControl/>
        <w:tabs>
          <w:tab w:val="clear" w:pos="709"/>
          <w:tab w:val="right" w:pos="10205" w:leader="none"/>
        </w:tabs>
        <w:suppressAutoHyphens w:val="false"/>
        <w:spacing w:lineRule="auto" w:line="21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 xml:space="preserve">адрес проживания, адрес электронной почты, телефон </w:t>
      </w:r>
    </w:p>
    <w:p>
      <w:pPr>
        <w:pStyle w:val="Normal"/>
        <w:widowControl/>
        <w:tabs>
          <w:tab w:val="clear" w:pos="709"/>
          <w:tab w:val="right" w:pos="10205" w:leader="none"/>
        </w:tabs>
        <w:suppressAutoHyphens w:val="false"/>
        <w:spacing w:lineRule="auto" w:line="21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тец: 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Ф.И.О. родителя (законного представителя) ребенка</w:t>
      </w:r>
    </w:p>
    <w:p>
      <w:pPr>
        <w:pStyle w:val="Normal"/>
        <w:widowControl/>
        <w:tabs>
          <w:tab w:val="clear" w:pos="709"/>
          <w:tab w:val="right" w:pos="10205" w:leader="none"/>
        </w:tabs>
        <w:suppressAutoHyphens w:val="false"/>
        <w:spacing w:lineRule="auto" w:line="21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 xml:space="preserve">адрес проживания, адрес электронной почты, телефон </w:t>
      </w:r>
    </w:p>
    <w:p>
      <w:pPr>
        <w:pStyle w:val="Normal"/>
        <w:widowControl/>
        <w:suppressAutoHyphens w:val="false"/>
        <w:spacing w:lineRule="auto" w:line="21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16"/>
        <w:textAlignment w:val="auto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__________________________       ________________________   ___________________________________________________</w:t>
      </w:r>
    </w:p>
    <w:p>
      <w:pPr>
        <w:pStyle w:val="Normal"/>
        <w:widowControl/>
        <w:suppressAutoHyphens w:val="false"/>
        <w:spacing w:lineRule="auto" w:line="21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дата)                                           (подпись)                         (Ф.И.О. родителя (законного представителя) ребенка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Регистрационный № ________       «_____»_______ 20________г.</w:t>
      </w:r>
    </w:p>
    <w:p>
      <w:pPr>
        <w:pStyle w:val="Standard"/>
        <w:spacing w:lineRule="auto" w:line="276"/>
        <w:jc w:val="right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наименование образовательного учреждения)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Расписк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в получении документов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для приема ребенка в дошкольное образовательное учрежд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Заведующий  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наименование образовательного учреждения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Ф.И.О. руководителя образовательного учреждения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няла документы для приема ребенка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(Ф.И.О. ребенка)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на обучение по образовательной программе дошкольного образования от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Ф.И.О родителя (законного представителя) ребенка)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оживающего по адресу _________________________________________________________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21"/>
        <w:gridCol w:w="1963"/>
        <w:gridCol w:w="15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именование докумен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ригинал / коп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ли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егистрационный № заявления _________ от 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атегория заявителя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: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оживающий / не проживающий  на закрепленной территории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(нужное подчеркнуть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Дата выдачи расписк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_______________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окументы сдал:                                                    Документы принял: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   __________________________  _________________ /_________________/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(подпись)                    (Ф.И.О. родителя)                                               (подпись)                  (Ф.И.О. руководителя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hi-IN"/>
        </w:rPr>
        <w:t>ДОГОВОР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hi-IN"/>
        </w:rPr>
        <w:t>об образовании по образовательным программам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hi-IN"/>
        </w:rPr>
        <w:t>дошкольного образования</w:t>
      </w:r>
    </w:p>
    <w:p>
      <w:pPr>
        <w:pStyle w:val="Normal"/>
        <w:autoSpaceDE w:val="false"/>
        <w:textAlignment w:val="auto"/>
        <w:rPr>
          <w:rFonts w:ascii="Times New Roman" w:hAnsi="Times New Roman" w:eastAsia="Courier New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г. Фролово                                                                            " _____" ______________ 20____ г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- муниципальное казенное дошкольное образовательное учреждение «Детский сад № 2 «Теремок» городского округа город Фролово (МКДОУ «Детский сад № 2 «Теремок»), осуществляющая   образовательную   деятельность, на основании лиценз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 мая 2017 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96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нной Комитетом образования, науки и молодежной политики Волго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Исполнитель", в лице заведующего Ильиной Марины Вячеславовны, действующего на основании Устава МКДОУ «Детский сад № 2 «Теремок», утверждённого приказом начальника Отдела по образованию, опеке и попечительству Администрации городского округа город Фролово Волгоградской области от 19.10.2016 года № 296</w:t>
      </w:r>
    </w:p>
    <w:p>
      <w:pPr>
        <w:pStyle w:val="Normal"/>
        <w:autoSpaceDE w:val="false"/>
        <w:textAlignment w:val="auto"/>
        <w:rPr/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и,  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                                                     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(фамилия, имя, отчество родителя ( законного представителя) ребенка)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именуем______ в дальнейшем "Заказчик", в интересах несовершеннолетнего ______________________________________________________________________________________,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                                            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(фамилия, имя, отчество (при наличии),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дата рождения)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проживающего по адресу: ________________________________________________________________,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  <w:t>именуем_____ в дальнейшем "Воспитанник", совместно   именуемые  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bookmarkStart w:id="0" w:name="Par74"/>
      <w:bookmarkEnd w:id="0"/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  <w:t>Предмет договора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hi-IN"/>
        </w:rPr>
        <w:t>1</w:t>
      </w:r>
      <w:r>
        <w:rPr>
          <w:rFonts w:eastAsia="Arial" w:cs="Times New Roman" w:ascii="Times New Roman" w:hAnsi="Times New Roman"/>
          <w:kern w:val="2"/>
          <w:lang w:eastAsia="hi-IN"/>
        </w:rPr>
        <w:t>.1. Предметом договора являются оказание Исполнителем Воспитаннику образовательных услуг в рамках реализации основной и (или)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образовательном учреждении, присмотр и уход за Воспитанником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1.2. Форма обучения очная.</w:t>
      </w:r>
    </w:p>
    <w:p>
      <w:pPr>
        <w:pStyle w:val="Normal"/>
        <w:autoSpaceDE w:val="false"/>
        <w:ind w:firstLine="540"/>
        <w:jc w:val="both"/>
        <w:textAlignment w:val="auto"/>
        <w:rPr/>
      </w:pPr>
      <w:bookmarkStart w:id="1" w:name="Par78"/>
      <w:bookmarkEnd w:id="1"/>
      <w:r>
        <w:rPr>
          <w:rFonts w:eastAsia="Arial" w:cs="Times New Roman" w:ascii="Times New Roman" w:hAnsi="Times New Roman"/>
          <w:kern w:val="2"/>
          <w:lang w:eastAsia="hi-IN"/>
        </w:rPr>
        <w:t>1.3. Наименование образовательных программ: Основная образовательная программа дошкольного образования муниципального казенного дошкольного образовательного учреждения «МКДОУ детский сад № 2 «Теремок» городского округа город Фролово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font368;MS Gothic" w:cs="Times New Roman"/>
          <w:kern w:val="2"/>
          <w:lang w:eastAsia="hi-IN"/>
        </w:rPr>
      </w:pPr>
      <w:r>
        <w:rPr>
          <w:rFonts w:eastAsia="font368;MS Gothic" w:cs="Times New Roman" w:ascii="Times New Roman" w:hAnsi="Times New Roman"/>
          <w:kern w:val="2"/>
          <w:lang w:eastAsia="hi-IN"/>
        </w:rPr>
        <w:t xml:space="preserve">Содержание образовательного процесса выстроено в соответствии с: 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- примерной основной образовательной программой дошкольного образования              </w:t>
      </w:r>
      <w:r>
        <w:rPr>
          <w:rFonts w:cs="Times New Roman" w:ascii="Times New Roman" w:hAnsi="Times New Roman"/>
        </w:rPr>
        <w:t>"Детский сад 2100" (под ред. Р. Н. Бунеева)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- примерной региональной программой образования детей дошкольного возраста "Воспитание маленького волжанина (под ред. Е.С. Евдокимовой)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Парциальными и авторскими программ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ир безопасности» И.А. Лыкова, В.А. Шипу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ая культура дошкольников Пензулаева Л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исование с детьми раннего возраста Янушко Е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ирование в детском саду «Умные пальчики» И.А. Лыкова</w:t>
      </w:r>
    </w:p>
    <w:p>
      <w:pPr>
        <w:pStyle w:val="Normal"/>
        <w:shd w:fill="FFFFFF" w:val="clear"/>
        <w:autoSpaceDE w:val="false"/>
        <w:ind w:firstLine="540"/>
        <w:jc w:val="both"/>
        <w:textAlignment w:val="auto"/>
        <w:rPr/>
      </w:pPr>
      <w:r>
        <w:rPr>
          <w:rFonts w:eastAsia="font368;MS Gothic" w:cs="Times New Roman" w:ascii="Times New Roman" w:hAnsi="Times New Roman"/>
          <w:kern w:val="2"/>
          <w:lang w:eastAsia="hi-IN"/>
        </w:rPr>
        <w:t xml:space="preserve">1.4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учение по образовательным программам дошкольного образования осуществляется н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усском язык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родной язык из числа языков народов России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– русский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>1.5. Срок освоения образовательной программы (продолжительность обучения) на момент подписания настоящего Договора составляет до 6 календарных лет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1.6. Режим пребывания Воспитанника в образовательном учреждении — полный день (12 часов), сокращенный день (10,5 часовое пребывание), кратковременное пребывание (3 часа, 5 часов) (нужное подчеркнуть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</w:t>
      </w:r>
      <w:r>
        <w:rPr>
          <w:rFonts w:eastAsia="Courier New" w:cs="Times New Roman" w:ascii="Times New Roman" w:hAnsi="Times New Roman"/>
          <w:kern w:val="2"/>
          <w:lang w:eastAsia="hi-IN"/>
        </w:rPr>
        <w:t>1.7. Воспитанник зачисляется в группу общеразвивающей направленности.</w:t>
      </w:r>
      <w:bookmarkStart w:id="2" w:name="Par86"/>
      <w:bookmarkEnd w:id="2"/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hi-IN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  <w:t>II. Взаимодействие Сторон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bookmarkStart w:id="3" w:name="Par141"/>
      <w:bookmarkEnd w:id="3"/>
      <w:r>
        <w:rPr>
          <w:rFonts w:eastAsia="Arial" w:cs="Times New Roman" w:ascii="Times New Roman" w:hAnsi="Times New Roman"/>
          <w:kern w:val="2"/>
          <w:lang w:eastAsia="hi-IN"/>
        </w:rPr>
        <w:t>2.1. Исполнитель вправе: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 и являются неотъемлемой частью настоящего Договора (далее - дополнительные образовательные услуги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;MS Gothic" w:cs="Times New Roman" w:ascii="Times New Roman" w:hAnsi="Times New Roman"/>
          <w:kern w:val="2"/>
          <w:lang w:eastAsia="hi-IN"/>
        </w:rPr>
        <w:t>2.1.3. Оказывать консультативную и методическую помощь родителям (законным представителям) по вопросам воспитания обучения и развития дете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;MS Gothic" w:cs="Times New Roman" w:ascii="Times New Roman" w:hAnsi="Times New Roman"/>
          <w:kern w:val="2"/>
          <w:lang w:eastAsia="hi-IN"/>
        </w:rPr>
        <w:t>2.1.4. Требовать от родителей (законных представителей) выполнение условий настоящего договора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;MS Gothic" w:cs="Times New Roman" w:ascii="Times New Roman" w:hAnsi="Times New Roman"/>
          <w:kern w:val="2"/>
          <w:lang w:eastAsia="hi-IN"/>
        </w:rPr>
        <w:t>2.1.5. В случае несвоевременного внесения Заказчиком платы за присмотр и уход за ребенком, взыскать задолженность в порядке, определенным в соответствии с действующим законодательством. Задолженность по родительской плате может быть взыскана в судебном порядке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 Заказчик вправе: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2. Получать от Исполнителя информацию: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Arial" w:cs="Times New Roman" w:ascii="Times New Roman" w:hAnsi="Times New Roman"/>
            <w:kern w:val="2"/>
            <w:lang w:val="zxx" w:eastAsia="zxx" w:bidi="zxx"/>
          </w:rPr>
          <w:t>разделом I</w:t>
        </w:r>
      </w:hyperlink>
      <w:r>
        <w:rPr>
          <w:rFonts w:eastAsia="Arial" w:cs="Times New Roman" w:ascii="Times New Roman" w:hAnsi="Times New Roman"/>
          <w:kern w:val="2"/>
          <w:lang w:eastAsia="hi-IN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-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/>
        </w:rPr>
        <w:t xml:space="preserve">2.2.4. Выбирать виды дополнительных образовательных услуг, оказываемых Исполнителем на безвозмездной основе.      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2.2.5.  </w:t>
      </w:r>
      <w:r>
        <w:rPr>
          <w:rFonts w:eastAsia="Arial" w:cs="Times New Roman" w:ascii="Times New Roman" w:hAnsi="Times New Roman"/>
          <w:kern w:val="2"/>
          <w:lang w:eastAsia="hi-IN"/>
        </w:rPr>
        <w:t>Получать консультативную и методическую помощь по вопросам воспитания обучения и развития детей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</w:t>
      </w:r>
      <w:r>
        <w:rPr>
          <w:rFonts w:eastAsia="Arial" w:cs="Times New Roman" w:ascii="Times New Roman" w:hAnsi="Times New Roman"/>
          <w:kern w:val="2"/>
          <w:lang w:eastAsia="hi-IN"/>
        </w:rPr>
        <w:t>2.2.6. Находиться с Воспитанником в образовательном учреждении в период его адаптации в течение ___________________________</w:t>
      </w:r>
      <w:r>
        <w:rPr>
          <w:rFonts w:eastAsia="Arial" w:cs="Times New Roman" w:ascii="Times New Roman" w:hAnsi="Times New Roman"/>
          <w:kern w:val="2"/>
          <w:u w:val="single"/>
          <w:lang w:eastAsia="hi-IN"/>
        </w:rPr>
        <w:t>5 дней</w:t>
      </w:r>
      <w:r>
        <w:rPr>
          <w:rFonts w:eastAsia="Arial" w:cs="Times New Roman" w:ascii="Times New Roman" w:hAnsi="Times New Roman"/>
          <w:kern w:val="2"/>
          <w:lang w:eastAsia="hi-IN"/>
        </w:rPr>
        <w:t>_____________________________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                                        </w:t>
      </w:r>
      <w:r>
        <w:rPr>
          <w:rFonts w:eastAsia="Courier New" w:cs="Times New Roman" w:ascii="Times New Roman" w:hAnsi="Times New Roman"/>
          <w:kern w:val="2"/>
          <w:lang w:eastAsia="hi-IN"/>
        </w:rPr>
        <w:t>(продолжительность пребывания Заказчика в образовательном учреждении)</w:t>
      </w:r>
    </w:p>
    <w:p>
      <w:pPr>
        <w:pStyle w:val="Normal"/>
        <w:autoSpaceDE w:val="false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  <w:t>при отсутствии противопоказаний и наличии медицинской книжки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7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ind w:left="540" w:hanging="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8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2.9. Получать возврат суммы родительской платы в случае отчисления ребенка из образовательного учреждения на основании заявления Заказчика путем перечисления на лицевой счет заявителя.</w:t>
      </w:r>
    </w:p>
    <w:p>
      <w:pPr>
        <w:pStyle w:val="Normal"/>
        <w:suppressLineNumbers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lang w:eastAsia="hi-IN"/>
        </w:rPr>
        <w:t xml:space="preserve">        </w:t>
      </w:r>
      <w:r>
        <w:rPr>
          <w:rFonts w:eastAsia=";MS Gothic" w:cs="Times New Roman" w:ascii="Times New Roman" w:hAnsi="Times New Roman"/>
          <w:kern w:val="2"/>
          <w:lang w:eastAsia="hi-IN"/>
        </w:rPr>
        <w:t>2.2.10. Получать компенсацию части родительской платы за присмотр и уход за детьми в образовательном учреждении в соответствии с действующим законодательством.</w:t>
      </w:r>
    </w:p>
    <w:p>
      <w:pPr>
        <w:pStyle w:val="Normal"/>
        <w:suppressLineNumbers/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</w:t>
      </w:r>
      <w:r>
        <w:rPr>
          <w:rFonts w:eastAsia=";MS Gothic" w:cs="Times New Roman" w:ascii="Times New Roman" w:hAnsi="Times New Roman"/>
          <w:kern w:val="2"/>
          <w:lang w:eastAsia="hi-IN"/>
        </w:rPr>
        <w:t>2.2.11. Оплачивать стоимость услуг Исполнителя по присмотру и уходу за Воспитанником не в полном объеме, в соответствии с нормативным актом органов местного самоупра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 Исполнитель обязан: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Arial" w:cs="Times New Roman" w:ascii="Times New Roman" w:hAnsi="Times New Roman"/>
            <w:kern w:val="2"/>
            <w:lang w:val="zxx" w:eastAsia="zxx" w:bidi="zxx"/>
          </w:rPr>
          <w:t>разделом I</w:t>
        </w:r>
      </w:hyperlink>
      <w:r>
        <w:rPr>
          <w:rFonts w:eastAsia="Arial" w:cs="Times New Roman" w:ascii="Times New Roman" w:hAnsi="Times New Roman"/>
          <w:kern w:val="2"/>
          <w:lang w:eastAsia="hi-I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2.3.7. Обучать Воспитанника по образовательным программам, предусмотренных </w:t>
      </w:r>
      <w:hyperlink w:anchor="Par78">
        <w:r>
          <w:rPr>
            <w:rStyle w:val="InternetLink"/>
            <w:rFonts w:eastAsia="Arial" w:cs="Times New Roman" w:ascii="Times New Roman" w:hAnsi="Times New Roman"/>
            <w:kern w:val="2"/>
            <w:lang w:val="zxx" w:eastAsia="zxx" w:bidi="zxx"/>
          </w:rPr>
          <w:t>пунктом 1.3</w:t>
        </w:r>
      </w:hyperlink>
      <w:r>
        <w:rPr>
          <w:rFonts w:eastAsia="Arial" w:cs="Times New Roman" w:ascii="Times New Roman" w:hAnsi="Times New Roman"/>
          <w:kern w:val="2"/>
          <w:lang w:eastAsia="hi-IN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2.3.9. Обеспечивать    Воспитанника    необходимым сбалансированным питанием, согласно режиму, утвержденному руководителем учреждения: рациональное четырехразовое питание, завтрак -  8.30., 2-ой завтрак – 10.30., обед - 12.00., </w:t>
      </w:r>
      <w:r>
        <w:rPr>
          <w:rFonts w:eastAsia="Courier New" w:cs="Times New Roman" w:ascii="Times New Roman" w:hAnsi="Times New Roman"/>
        </w:rPr>
        <w:t>уплотненный полдник</w:t>
      </w:r>
      <w:r>
        <w:rPr>
          <w:rFonts w:eastAsia="Courier New" w:cs="Times New Roman" w:ascii="Times New Roman" w:hAnsi="Times New Roman"/>
          <w:color w:val="FF0000"/>
        </w:rPr>
        <w:t xml:space="preserve"> - 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 15.30.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2.3.10. Переводить Воспитанника в следующую возрастную группу   </w:t>
      </w:r>
      <w:r>
        <w:rPr>
          <w:rFonts w:eastAsia="Arial" w:cs="Times New Roman" w:ascii="Times New Roman" w:hAnsi="Times New Roman"/>
          <w:kern w:val="2"/>
          <w:u w:val="single"/>
          <w:lang w:eastAsia="hi-IN"/>
        </w:rPr>
        <w:t>01 июня</w:t>
      </w:r>
      <w:r>
        <w:rPr>
          <w:rFonts w:eastAsia="Arial" w:cs="Times New Roman" w:ascii="Times New Roman" w:hAnsi="Times New Roman"/>
          <w:kern w:val="2"/>
          <w:lang w:eastAsia="hi-IN"/>
        </w:rPr>
        <w:t xml:space="preserve"> ежегодно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2.3.11. Уведомить Заказчика в течение 10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eastAsia="Courier New" w:cs="Times New Roman" w:ascii="Times New Roman" w:hAnsi="Times New Roman"/>
            <w:kern w:val="2"/>
            <w:lang w:val="zxx" w:eastAsia="zxx" w:bidi="zxx"/>
          </w:rPr>
          <w:t>разделом   I</w:t>
        </w:r>
      </w:hyperlink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 xml:space="preserve"> 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  настоящего   Договора, вследствие   его индивидуальных   особенностей, делающих невозможным или  педагогически нецелесообразным оказание дан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</w:t>
      </w:r>
      <w:r>
        <w:rPr>
          <w:rFonts w:eastAsia=";MS Gothic" w:cs="Times New Roman" w:ascii="Times New Roman" w:hAnsi="Times New Roman"/>
          <w:kern w:val="2"/>
          <w:lang w:eastAsia="hi-IN"/>
        </w:rPr>
        <w:t xml:space="preserve">2.3.12.  Установить график посещения ребенком дошкольного учреждения: пятидневное посещение с </w:t>
      </w:r>
      <w:r>
        <w:rPr>
          <w:rFonts w:eastAsia=";MS Gothic" w:cs="Times New Roman" w:ascii="Times New Roman" w:hAnsi="Times New Roman"/>
          <w:color w:val="000000"/>
          <w:kern w:val="2"/>
          <w:lang w:eastAsia="hi-IN"/>
        </w:rPr>
        <w:t>7.00 до 19.00 (выходные дни – суббота, воскресенье, праздничные дни), в предпраздничные дни с 7.00 до 18.00 часов, в режиме кратковременного пребывания с________ до ______ (указать время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</w:t>
      </w:r>
      <w:r>
        <w:rPr>
          <w:rFonts w:eastAsia=";MS Gothic" w:cs="Times New Roman" w:ascii="Times New Roman" w:hAnsi="Times New Roman"/>
          <w:kern w:val="2"/>
          <w:lang w:eastAsia="hi-IN"/>
        </w:rPr>
        <w:t>2.3.13. Сохранять место за ребенком в случае его отсутствия в образовательном учреждении по причинам, указанным в п.3.6 Договора при условии предоставления на имя заведующего письменного заявления о сохранении места за ребенком на период его отсутствия с указанием уважительных причин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</w:t>
      </w:r>
      <w:r>
        <w:rPr>
          <w:rFonts w:eastAsia=";MS Gothic" w:cs="Times New Roman" w:ascii="Times New Roman" w:hAnsi="Times New Roman"/>
          <w:kern w:val="2"/>
          <w:lang w:eastAsia="hi-IN"/>
        </w:rPr>
        <w:t xml:space="preserve">2.3.14. Обеспечить сохранность имущества ребенка, за исключением украшений из драгоценных металлов и/или камней, мобильных телефонов, игрушек, игр, принесенных из дома и прочих дорогостоящих вещей. 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3.15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 Заказчик обязан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Arial" w:cs="Times New Roman" w:ascii="Times New Roman" w:hAnsi="Times New Roman"/>
          <w:kern w:val="2"/>
          <w:lang w:eastAsia="hi-I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4. Незамедлительно сообщать Исполнителю об изменении контактного телефона и места жительства (пребывания)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hd w:fill="FFFFFF" w:val="clear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font368;MS Gothic" w:cs="Times New Roman" w:ascii="Times New Roman" w:hAnsi="Times New Roman"/>
          <w:kern w:val="2"/>
          <w:lang w:eastAsia="hi-IN"/>
        </w:rPr>
        <w:t>В случае пропуска Воспитанником учреждения по неуважительной причине (случаи непосещения, иные от указанных в п. 2.3.13) письменно информировать заведующего об отсутствии ребенка в учреждении с указанием периода отсутствия и четких причин</w:t>
      </w:r>
      <w:bookmarkStart w:id="4" w:name="_GoBack"/>
      <w:bookmarkEnd w:id="4"/>
      <w:r>
        <w:rPr>
          <w:rFonts w:eastAsia="font368;MS Gothic" w:cs="Times New Roman" w:ascii="Times New Roman" w:hAnsi="Times New Roman"/>
          <w:kern w:val="2"/>
          <w:lang w:eastAsia="hi-IN"/>
        </w:rPr>
        <w:t>.</w:t>
      </w:r>
    </w:p>
    <w:p>
      <w:pPr>
        <w:pStyle w:val="Normal"/>
        <w:shd w:fill="FFFFFF" w:val="clear"/>
        <w:tabs>
          <w:tab w:val="clear" w:pos="709"/>
          <w:tab w:val="left" w:pos="7391" w:leader="none"/>
        </w:tabs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2.4.7. Представлять в образовательное учреждение медицинское заключение (медицинскую справку) после перенесенного ребенком заболевания.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  <w:t>III. Размер, сроки и порядок оплаты за присмотр и уход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  <w:t>за Воспитанником, получение компенсации части родительской платы</w:t>
      </w:r>
    </w:p>
    <w:p>
      <w:pPr>
        <w:pStyle w:val="Normal"/>
        <w:autoSpaceDE w:val="false"/>
        <w:jc w:val="both"/>
        <w:textAlignment w:val="auto"/>
        <w:rPr/>
      </w:pPr>
      <w:bookmarkStart w:id="5" w:name="Par144"/>
      <w:bookmarkEnd w:id="5"/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</w:t>
      </w:r>
      <w:r>
        <w:rPr>
          <w:rFonts w:eastAsia="Courier New" w:cs="Times New Roman" w:ascii="Times New Roman" w:hAnsi="Times New Roman"/>
          <w:kern w:val="2"/>
          <w:lang w:eastAsia="hi-IN"/>
        </w:rPr>
        <w:t>3.1. Стоимость услуг Исполнителя по присмотру и уходу за Воспитанником (далее - родительская плата) составляет ___________ рублей в день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Courier New" w:cs="Times New Roman" w:ascii="Times New Roman" w:hAnsi="Times New Roman"/>
          <w:kern w:val="2"/>
          <w:lang w:eastAsia="hi-IN"/>
        </w:rPr>
        <w:t>3.3. Заказчик ежемесячно вносит родительскую плату за присмотр и уход за Воспитанником, указанную в</w:t>
      </w:r>
      <w:r>
        <w:rPr>
          <w:rFonts w:eastAsia="Courier New" w:cs="Times New Roman" w:ascii="Times New Roman" w:hAnsi="Times New Roman"/>
          <w:kern w:val="2"/>
          <w:lang w:val="zxx" w:eastAsia="zxx" w:bidi="zxx"/>
        </w:rPr>
        <w:t xml:space="preserve"> </w:t>
      </w:r>
      <w:hyperlink w:anchor="Par144">
        <w:r>
          <w:rPr>
            <w:rStyle w:val="InternetLink"/>
            <w:rFonts w:eastAsia="Courier New" w:cs="Times New Roman" w:ascii="Times New Roman" w:hAnsi="Times New Roman"/>
            <w:kern w:val="2"/>
            <w:lang w:val="zxx" w:eastAsia="zxx" w:bidi="zxx"/>
          </w:rPr>
          <w:t>пункте 3.1</w:t>
        </w:r>
      </w:hyperlink>
      <w:r>
        <w:rPr>
          <w:rFonts w:eastAsia="Courier New" w:cs="Times New Roman" w:ascii="Times New Roman" w:hAnsi="Times New Roman"/>
          <w:kern w:val="2"/>
          <w:lang w:eastAsia="hi-IN"/>
        </w:rPr>
        <w:t xml:space="preserve"> настоящего Договора, в сумме 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(_____________________________________________________________________________ ) рублей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/>
        </w:rPr>
        <w:t>средняя сложившая сумма в месяц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3.4. Оплата производится в срок не позднее 20 числа каждого текущего месяца, подлежащего оплате, в безналичном порядке на счет, указанный в разделе </w:t>
      </w:r>
      <w:r>
        <w:rPr>
          <w:rFonts w:eastAsia="Courier New" w:cs="Times New Roman" w:ascii="Times New Roman" w:hAnsi="Times New Roman"/>
          <w:kern w:val="2"/>
          <w:lang w:val="en-US" w:eastAsia="hi-IN"/>
        </w:rPr>
        <w:t>VII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auto"/>
        <w:rPr/>
      </w:pPr>
      <w:bookmarkStart w:id="6" w:name="Par165"/>
      <w:bookmarkEnd w:id="6"/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lang w:eastAsia="hi-IN"/>
        </w:rPr>
        <w:t>3.</w:t>
      </w:r>
      <w:r>
        <w:rPr>
          <w:rFonts w:eastAsia="Courier New" w:cs="Times New Roman" w:ascii="Times New Roman" w:hAnsi="Times New Roman"/>
          <w:kern w:val="2"/>
          <w:lang w:eastAsia="hi-IN"/>
        </w:rPr>
        <w:t xml:space="preserve">5. Размер родительской платы может быть снижен, или родительская плата может не взиматься с отдельных категорий родителей (законных представителей) в случаях и в порядке, определяемом учредителем образовательного учреждения. 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ab/>
        <w:t>3.6. Родительская плата не взимается в следующих случаях отсутствия ребенка в образовательном учреждении: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1. По болезни или пребывания его на санаторно-курортом лечении (согласно представленной медицинской справке установленной формы, выданной медицинским (лечебно-профилактическим) учреждением).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2. По причине карантина в образовательном учреждении.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3. В течение летнего оздоровительного периода с 01 июня по 31 августа (согласно заявлению родителей законных представителей).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4. В период отпуска родителей (законных представителей), но не более двух месяцев в календарном году (согласно заявлению родителей законных представителей), справке с места работы об отпуске родителей (законных представителей).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5. В период регистрации родителей (законных представителей), в органах службы занятости в качестве безработных или в случае простоя (временной приостановки работы в организации, где работают родители законные представители), (согласно справки службы занятости, предприятия, организации).</w:t>
      </w:r>
    </w:p>
    <w:p>
      <w:pPr>
        <w:pStyle w:val="Normal"/>
        <w:autoSpaceDE w:val="false"/>
        <w:ind w:firstLine="708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3.6.6. В период закрытия образовательного учреждения на ремонтные или аварийные работы (согласно приказу отдела по образованию, опеке и попечительству администрации городского округа город Фролово Волгоградской области)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ab/>
        <w:t>3.7. В случае непосещения ребенком образовательного учреждения по причинам, указанным в пункте 3.6. Договора, в следующем месяце производится перерасчет платы родителей (законных представителей), из расчета фактической посещаемости образовательного учреждения ребенком; поступившая плата родителей (законных представителей) засчитывается в последующие платежи.</w:t>
      </w:r>
    </w:p>
    <w:p>
      <w:pPr>
        <w:pStyle w:val="Normal"/>
        <w:autoSpaceDE w:val="false"/>
        <w:ind w:firstLine="708"/>
        <w:jc w:val="both"/>
        <w:textAlignment w:val="auto"/>
        <w:rPr/>
      </w:pPr>
      <w:r>
        <w:rPr>
          <w:rFonts w:eastAsia="Courier New" w:cs="Times New Roman" w:ascii="Times New Roman" w:hAnsi="Times New Roman"/>
          <w:kern w:val="2"/>
          <w:lang w:eastAsia="hi-IN"/>
        </w:rPr>
        <w:t>3.8. Компенсация части родительской платы за присмотр и уход за детьми, посещающими образовательное учреждение, реализующее образовательную программу дошкольного образования</w:t>
      </w:r>
      <w:r>
        <w:rPr>
          <w:rFonts w:eastAsia="Courier New" w:cs="Times New Roman" w:ascii="Times New Roman" w:hAnsi="Times New Roman"/>
          <w:color w:val="555555"/>
          <w:kern w:val="2"/>
          <w:lang w:eastAsia="hi-IN"/>
        </w:rPr>
        <w:t>, выплачивается в соответствии с действующим законодательством в следующих размерах</w:t>
      </w:r>
      <w:r>
        <w:rPr>
          <w:rFonts w:eastAsia="Courier New" w:cs="Times New Roman" w:ascii="Times New Roman" w:hAnsi="Times New Roman"/>
          <w:kern w:val="2"/>
          <w:lang w:eastAsia="hi-IN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  <w:t xml:space="preserve">-  не менее 20 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- на первого ребенка; </w:t>
      </w:r>
    </w:p>
    <w:p>
      <w:pPr>
        <w:pStyle w:val="Normal"/>
        <w:autoSpaceDE w:val="false"/>
        <w:spacing w:before="0" w:after="120"/>
        <w:ind w:firstLine="709"/>
        <w:jc w:val="both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  <w:t>- не менее 50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- на второго ребенка;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</w:t>
      </w:r>
      <w:r>
        <w:rPr>
          <w:rFonts w:eastAsia=";MS Gothic" w:cs="Times New Roman" w:ascii="Times New Roman" w:hAnsi="Times New Roman"/>
          <w:kern w:val="2"/>
          <w:lang w:eastAsia="hi-IN"/>
        </w:rPr>
        <w:t xml:space="preserve">- не менее 70% от среднего размера родительской платы по Волгоградской области за присмотр и уход за детьми, но не более фактически внесенной родителями (законными представителями) родительской платы за присмотр и уход за детьми - на третьего ребенка и последующих детей. 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,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  <w:t>Компенсация не выплачивается в случае, если оплата за присмотр и уход за ребенком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;MS Gothic" w:cs="Times New Roman"/>
          <w:kern w:val="2"/>
          <w:lang w:eastAsia="hi-IN"/>
        </w:rPr>
      </w:pPr>
      <w:r>
        <w:rPr>
          <w:rFonts w:eastAsia=";MS Gothic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kern w:val="2"/>
          <w:lang w:val="en-US" w:eastAsia="hi-IN"/>
        </w:rPr>
        <w:t>I</w:t>
      </w:r>
      <w:r>
        <w:rPr>
          <w:rFonts w:eastAsia="Arial" w:cs="Times New Roman" w:ascii="Times New Roman" w:hAnsi="Times New Roman"/>
          <w:b/>
          <w:kern w:val="2"/>
          <w:lang w:eastAsia="hi-IN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  <w:t xml:space="preserve">исполнение обязательств по договору, порядок разрешения споров 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textAlignment w:val="auto"/>
        <w:rPr>
          <w:rFonts w:ascii="Times New Roman" w:hAnsi="Times New Roman" w:eastAsia="font368;MS Gothic" w:cs="Times New Roman"/>
          <w:kern w:val="2"/>
          <w:lang w:eastAsia="hi-IN"/>
        </w:rPr>
      </w:pPr>
      <w:r>
        <w:rPr>
          <w:rFonts w:eastAsia="font368;MS Gothic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bookmarkStart w:id="7" w:name="Par213"/>
      <w:bookmarkEnd w:id="7"/>
      <w:r>
        <w:rPr>
          <w:rFonts w:eastAsia="Arial" w:cs="Times New Roman" w:ascii="Times New Roman" w:hAnsi="Times New Roman"/>
          <w:b/>
          <w:kern w:val="2"/>
          <w:lang w:eastAsia="hi-IN"/>
        </w:rPr>
        <w:t>V.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>5.1. Условия, на которых заключен настоящий Договор, могут быть изменены по соглашению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hi-IN"/>
        </w:rPr>
        <w:t xml:space="preserve"> сторон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5.4. Договор между образовательным учреждением и родителями (законными представителями) Воспитанника может быть расторгнут в следующих случаях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- в связи с получением образования (завершением обучения по образовательным программам дошкольного образования)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по инициативе родителей (законных представителей) воспитанника, в том числе и в случае перевода в другое образовательное учреждение, с даты, указанной в заявлении родителей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по обстоятельствам, не зависящим от воли сторон, в том числе в случае ликвидации образовательного учрежд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bookmarkStart w:id="8" w:name="Par219"/>
      <w:bookmarkEnd w:id="8"/>
      <w:r>
        <w:rPr>
          <w:rFonts w:eastAsia="Arial" w:cs="Times New Roman" w:ascii="Times New Roman" w:hAnsi="Times New Roman"/>
          <w:b/>
          <w:kern w:val="2"/>
          <w:lang w:eastAsia="hi-IN"/>
        </w:rPr>
        <w:t>VI. Заключительные положения</w:t>
      </w:r>
    </w:p>
    <w:p>
      <w:pPr>
        <w:pStyle w:val="Normal"/>
        <w:shd w:fill="FFFFFF" w:val="clear"/>
        <w:autoSpaceDE w:val="false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6.1. Настоящий договор вступает в силу со дня его подписания Сторонами и действует </w:t>
      </w:r>
      <w:r>
        <w:rPr>
          <w:rFonts w:eastAsia="Arial" w:cs="Times New Roman" w:ascii="Times New Roman" w:hAnsi="Times New Roman"/>
          <w:color w:val="000000"/>
          <w:kern w:val="2"/>
          <w:lang w:eastAsia="hi-IN"/>
        </w:rPr>
        <w:t>до "_______" __________________  20 _____ г.</w:t>
      </w:r>
    </w:p>
    <w:p>
      <w:pPr>
        <w:pStyle w:val="Normal"/>
        <w:shd w:fill="FFFFFF" w:val="clear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</w:r>
      <w:bookmarkStart w:id="9" w:name="Par229"/>
      <w:bookmarkStart w:id="10" w:name="Par229"/>
      <w:bookmarkEnd w:id="10"/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  <w:t>VII. Реквизиты и подписи сторон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Исполнитель                                                                                     Заказчик</w:t>
      </w:r>
    </w:p>
    <w:p>
      <w:pPr>
        <w:pStyle w:val="Normal"/>
        <w:autoSpaceDE w:val="false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tbl>
      <w:tblPr>
        <w:tblW w:w="1403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16"/>
        <w:gridCol w:w="1563"/>
        <w:gridCol w:w="7710"/>
      </w:tblGrid>
      <w:tr>
        <w:trPr>
          <w:trHeight w:val="5858" w:hRule="atLeast"/>
        </w:trPr>
        <w:tc>
          <w:tcPr>
            <w:tcW w:w="2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ПП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/с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У: ______/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2 «Теремок» городского округа город Фро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3535, Волгоградская обл., г. Фролово, мкр., Заречный д.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0027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9304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олгоград Банка России//УФК по Волгоградской области г.Волг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806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1643187280002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./дом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я: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right="20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right="28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left="-6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_________/_______/</w:t>
            </w:r>
          </w:p>
        </w:tc>
      </w:tr>
    </w:tbl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b/>
          <w:b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b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Отметка о получении 2-го экземпляра Заказчиком</w:t>
      </w:r>
    </w:p>
    <w:p>
      <w:pPr>
        <w:pStyle w:val="Normal"/>
        <w:autoSpaceDE w:val="false"/>
        <w:textAlignment w:val="auto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kern w:val="2"/>
          <w:lang w:eastAsia="hi-IN"/>
        </w:rPr>
        <w:t>дата: ____________ подпись:_________________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kern w:val="2"/>
          <w:lang w:eastAsia="hi-IN"/>
        </w:rPr>
      </w:pPr>
      <w:r>
        <w:rPr>
          <w:rFonts w:eastAsia="Courier New" w:cs="Times New Roman" w:ascii="Times New Roman" w:hAnsi="Times New Roman"/>
          <w:kern w:val="2"/>
          <w:lang w:eastAsia="hi-IN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96"/>
        <w:gridCol w:w="1490"/>
        <w:gridCol w:w="4179"/>
      </w:tblGrid>
      <w:tr>
        <w:trPr>
          <w:trHeight w:val="5858" w:hRule="atLeast"/>
        </w:trPr>
        <w:tc>
          <w:tcPr>
            <w:tcW w:w="1499" w:type="dxa"/>
            <w:tcBorders/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16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7:00Z</dcterms:created>
  <dc:creator>Надежда</dc:creator>
  <dc:description/>
  <cp:keywords/>
  <dc:language>en-US</dc:language>
  <cp:lastModifiedBy>Сотрудник</cp:lastModifiedBy>
  <cp:lastPrinted>2023-01-13T10:23:00Z</cp:lastPrinted>
  <dcterms:modified xsi:type="dcterms:W3CDTF">2023-01-13T07:32:00Z</dcterms:modified>
  <cp:revision>7</cp:revision>
  <dc:subject/>
  <dc:title/>
</cp:coreProperties>
</file>